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ERTIFICADO DE ADJUDICACIÓN DEL COTO DE CAZ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OS DEL COT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ombre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rícul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erficie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íodo de arrendamiento en años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cha de finaliz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DATOS DE LA ENTIDAD TITULA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I.F.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dad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ADJUDICACIÓ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cha de la adjudicación provisional, si procede (Previa a la Orden Foral de la DFA):</w:t>
      </w:r>
    </w:p>
    <w:p>
      <w:pPr>
        <w:pStyle w:val="Normal"/>
        <w:ind w:left="360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cha de la aprobación oficial del Coto (Orden Foral de la DFA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cha de la adjudicación definitiv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rte anual del arrendamient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DE LA PERSONA O RAZÓN SOCIAL ADJUDICATAR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.I.F/D.N.I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ocalidad:</w:t>
        <w:tab/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ombre de la persona de contacto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dad:</w:t>
        <w:tab/>
        <w:tab/>
        <w:tab/>
        <w:tab/>
        <w:tab/>
        <w:tab/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                                                       , a        de                          de 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 Y 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EGIB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2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2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60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60"/>
      <w:ind w:left="284" w:hanging="0"/>
      <w:outlineLvl w:val="5"/>
    </w:pPr>
    <w:rPr>
      <w:b/>
      <w:sz w:val="22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 w:before="0" w:after="60"/>
      <w:ind w:left="284" w:hanging="0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3:00Z</dcterms:created>
  <dc:creator>ERuizdeOlano</dc:creator>
  <dc:description/>
  <cp:keywords/>
  <dc:language>en-US</dc:language>
  <cp:lastModifiedBy>DFA</cp:lastModifiedBy>
  <cp:lastPrinted>2016-12-19T14:53:00Z</cp:lastPrinted>
  <dcterms:modified xsi:type="dcterms:W3CDTF">2017-07-18T11:26:00Z</dcterms:modified>
  <cp:revision>8</cp:revision>
  <dc:subject/>
  <dc:title>Esp zenb / Nº exp: 836/09</dc:title>
</cp:coreProperties>
</file>