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URUMEN- ETA KLIMA-KONPROMISOAK ETA BESTE KUDEAKETA-KONPROMISO BATZUK HARTZEKO LAGUNTZETAN HARTUTAKO KONPROMISOAK SUBROGATZEKO BAIMEN-ESKA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OLICITUD DE AUTORIZACIÓN DE SUBROGACIÓN DE LOS COMPROMISOS CONTRAIDOS EN LAS AYUDAS PARA LA ADOPCIÓN DE COMPROMISOS MEDIOAMBIENTALES, CLIMÁTICOS Y OTROS COMPROMISOS DE GESTIÓ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Wingdings" w:hAnsi="Wingdings" w:cs="Wingdings"/>
          <w:sz w:val="12"/>
          <w:szCs w:val="12"/>
        </w:rPr>
      </w:pPr>
      <w:r>
        <w:rPr>
          <w:b/>
          <w:sz w:val="24"/>
        </w:rPr>
        <w:t xml:space="preserve">Konpromisoak subrogatuta ematen dituen nekazaritza ustialekuaren titularraren datuak </w:t>
      </w:r>
      <w:r>
        <w:rPr>
          <w:rFonts w:cs="Wingdings" w:ascii="Wingdings" w:hAnsi="Wingdings"/>
          <w:sz w:val="14"/>
          <w:szCs w:val="12"/>
        </w:rPr>
        <w:t></w:t>
      </w:r>
      <w:r>
        <w:rPr/>
        <w:t xml:space="preserve"> </w:t>
      </w:r>
      <w:r>
        <w:rPr>
          <w:bCs/>
          <w:sz w:val="24"/>
        </w:rPr>
        <w:t>Datos del/de la titular de la explotación agraria que cede los compromisos en subrogació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610"/>
        <w:gridCol w:w="720"/>
        <w:gridCol w:w="1620"/>
      </w:tblGrid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en-abizena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5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Z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F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ialeku kode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ódigo de la explotación</w:t>
            </w:r>
          </w:p>
        </w:tc>
        <w:tc>
          <w:tcPr>
            <w:tcW w:w="69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320"/>
      </w:tblGrid>
      <w:tr>
        <w:trPr/>
        <w:tc>
          <w:tcPr>
            <w:tcW w:w="43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Ordezkaria, ustiategi asoziatiboen kasuan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Representante, en caso de explotaciones asociativas: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1620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en-abizena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promisoak subrogatuta jasotzen dituen nekazaritza ustialekuaren titularraren datuak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bCs/>
          <w:sz w:val="24"/>
        </w:rPr>
        <w:t xml:space="preserve"> Datos del/de la titular de la explotación agraria que recibe los compromisos subrogados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610"/>
        <w:gridCol w:w="720"/>
        <w:gridCol w:w="1620"/>
      </w:tblGrid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Izen-abizena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5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Z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F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ialeku kode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ódigo de la explotación</w:t>
            </w:r>
          </w:p>
        </w:tc>
        <w:tc>
          <w:tcPr>
            <w:tcW w:w="69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320"/>
      </w:tblGrid>
      <w:tr>
        <w:trPr/>
        <w:tc>
          <w:tcPr>
            <w:tcW w:w="43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Ordezkaria, ustiategi asoziatiboen kasuan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, en caso de explotaciones asociativas: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1620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en-abizena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bookmarkStart w:id="0" w:name="_Hlk69978580"/>
      <w:bookmarkEnd w:id="0"/>
      <w:r>
        <w:rPr>
          <w:rFonts w:cs="Times New Roman" w:ascii="Times New Roman" w:hAnsi="Times New Roman"/>
          <w:b/>
          <w:sz w:val="24"/>
        </w:rPr>
        <w:t xml:space="preserve">Subrogazio mota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ipo de subrogación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  <w:bookmarkStart w:id="1" w:name="_Hlk69978580"/>
      <w:bookmarkStart w:id="2" w:name="_Hlk69978580"/>
      <w:bookmarkEnd w:id="2"/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- Ustialeku berean titulartasuna aldatzen d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szCs w:val="22"/>
        </w:rPr>
        <w:t xml:space="preserve"> Por cambio de titularidad de la misma explotación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- Animaliak edo azalerak beste ustialeku batera eskualdatzen d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szCs w:val="22"/>
        </w:rPr>
        <w:t xml:space="preserve"> Por traspaso de los animales o superficies comprometidas a otra explotación</w:t>
      </w:r>
    </w:p>
    <w:p>
      <w:pPr>
        <w:pStyle w:val="Prrafodelista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numPr>
          <w:ilvl w:val="0"/>
          <w:numId w:val="3"/>
        </w:numPr>
        <w:ind w:left="1418" w:firstLine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1.-Totala (azalera edo arrazako animalia guztiak eskualdatzen dira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szCs w:val="22"/>
        </w:rPr>
        <w:t xml:space="preserve"> Total (se traspasan todas las superficies o los animales de la raza)</w:t>
      </w:r>
    </w:p>
    <w:p>
      <w:pPr>
        <w:pStyle w:val="Prrafodelista"/>
        <w:ind w:left="708" w:firstLine="28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numPr>
          <w:ilvl w:val="0"/>
          <w:numId w:val="3"/>
        </w:numPr>
        <w:ind w:left="1418" w:firstLine="283"/>
        <w:rPr/>
      </w:pPr>
      <w:r>
        <w:rPr>
          <w:rFonts w:cs="Times New Roman" w:ascii="Times New Roman" w:hAnsi="Times New Roman"/>
          <w:b/>
          <w:bCs/>
          <w:szCs w:val="22"/>
        </w:rPr>
        <w:t>2.2- Partziala (azalera edo arrazako animalia batzuk soilik eskualdatzen dira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Wingdings" w:ascii="Wingdings" w:hAnsi="Wingdings"/>
          <w:sz w:val="14"/>
          <w:szCs w:val="12"/>
        </w:rPr>
        <w:t></w:t>
      </w:r>
      <w:r>
        <w:rPr>
          <w:rFonts w:cs="Times New Roman" w:ascii="Times New Roman" w:hAnsi="Times New Roman"/>
          <w:szCs w:val="22"/>
        </w:rPr>
        <w:t xml:space="preserve"> Parcial (se traspasan parte de las superficies o de los animales de la raza)</w:t>
      </w:r>
    </w:p>
    <w:p>
      <w:pPr>
        <w:pStyle w:val="Prrafodelista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8"/>
      </w:tblGrid>
      <w:tr>
        <w:trPr>
          <w:trHeight w:val="463" w:hRule="atLeast"/>
        </w:trPr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tasun aldaketaren edo eskualdatzearen dat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cambio de titularidad o de traspas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14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Subrogazio eskaerara aurkezten diren neurriak </w:t>
      </w:r>
      <w:r>
        <w:rPr>
          <w:rFonts w:cs="Wingdings" w:ascii="Wingdings" w:hAnsi="Wingdings"/>
          <w:szCs w:val="22"/>
        </w:rPr>
        <w:t>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Intervenciones para las que se solicita la subrogación de los compromiso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4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eurria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nterven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asiera urtea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ño de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npromiso unitateak </w:t>
            </w:r>
            <w:r>
              <w:rPr>
                <w:rFonts w:cs="Times New Roman" w:ascii="Times New Roman" w:hAnsi="Times New Roman"/>
                <w:bCs/>
                <w:sz w:val="20"/>
              </w:rPr>
              <w:t>Unidades comprometid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koizpen integratu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sz w:val="20"/>
              </w:rPr>
              <w:t xml:space="preserve"> Producción integrada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Tokiko animalia-arrazak kontserbatzea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rvación de razas animales loc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Biodibertsitatea hobetzeko erlezaintza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icultura para mejora de la biod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bore jasangarri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sz w:val="20"/>
              </w:rPr>
              <w:t xml:space="preserve"> Cultivos sosteni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 xml:space="preserve">Nekazaritza ekologikoa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ricultura Ecoló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18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harrak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servacion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u-ES"/>
        </w:rPr>
        <w:t>Honako hau adierazten du konpromisoak subrogazioan lagatzen dituen ustiategiaren titularrak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La persona titular de la explotación que cede los compromisos en subrogación manifiesta: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eu-ES"/>
        </w:rPr>
        <w:t xml:space="preserve">Ingurumen- eta klima-konpromisoak eta beste kudeaketa-konpromiso batzuk hartzeko laguntzen onuraduna dela, eta horretarako aurreikuste diren dirulaguntzak jaso dituela, aurreko ataletan adierazitako datuen arabera. 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Que es beneficiaria de las Ayudas para la adopción de compromisos medioambientales, climáticos y otros compromisos de gestión, habiendo recibido las subvenciones previstas al efecto, según los datos señalados en los apartados anterio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eu-ES"/>
        </w:rPr>
        <w:t>Oinarri arautzaileen 7.1 artikulua aplikatuz, eskaera honen bidez bete egiten da ustiategiaren titulartasun aldaketak Arabako Foru Aldundiko Nekazaritza Sailari jakinarazteko betebeharra.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Que en aplicación del artículo 7.1 de las bases reguladoras, mediante esta solicitud da cumplimiento a la obligación de comunicar los cambios de titularidad de la explotación al Departamento de Agricultura de la Diputación Foral de Álav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  <w:lang w:val="eu-ES"/>
        </w:rPr>
        <w:t>Aipatutako neurrien ondorioz sortutako konpromisoak subrogazioan eman nahi dituela subrogatutako konpromisoak jasotzen dituen titularraren alde.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sea subrogar los compromisos derivados de las citadas medidas a favor del titular que recibe los compromisos subrogados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u-ES"/>
        </w:rPr>
        <w:t>Honako hau adierazten du konpromisoak subrogazioan jasotzen dituen ustiategiaren titularrak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ersona titular de la explotación que recibe los compromisos en subrogación manifiesta: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  <w:lang w:val="eu-ES"/>
        </w:rPr>
        <w:t>Oinarri arautzaileen 7.2 artikulua aplikatuz, konpromisoekin eta betebeharrekin jarraitu nahi duela, aipatutako laguntzarengatik geratzen den denborarako.</w:t>
      </w:r>
    </w:p>
    <w:p>
      <w:pPr>
        <w:pStyle w:val="TextBody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en aplicación del artículo 7.2</w:t>
      </w:r>
      <w:r>
        <w:rPr>
          <w:rFonts w:cs="Times New Roman" w:ascii="Times New Roman" w:hAnsi="Times New Roman"/>
        </w:rPr>
        <w:t xml:space="preserve"> de las bases reguladoras, desea </w:t>
      </w:r>
      <w:r>
        <w:rPr>
          <w:rFonts w:cs="Times New Roman" w:ascii="Times New Roman" w:hAnsi="Times New Roman"/>
          <w:szCs w:val="22"/>
        </w:rPr>
        <w:t xml:space="preserve">continuar con los compromisos y </w:t>
      </w:r>
      <w:r>
        <w:rPr>
          <w:rFonts w:cs="Times New Roman" w:ascii="Times New Roman" w:hAnsi="Times New Roman"/>
        </w:rPr>
        <w:t>obligaciones por el tiempo que resta de la ayuda mencionada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567" w:hanging="0"/>
        <w:jc w:val="center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</w:t>
      </w:r>
      <w:r>
        <w:rPr>
          <w:b/>
          <w:bCs/>
          <w:i/>
          <w:sz w:val="16"/>
        </w:rPr>
        <w:t>Tokia eta data</w:t>
      </w:r>
      <w:r>
        <w:rPr>
          <w:i/>
          <w:sz w:val="16"/>
        </w:rPr>
        <w:t xml:space="preserve"> </w:t>
      </w:r>
      <w:r>
        <w:rPr>
          <w:rFonts w:cs="Wingdings" w:ascii="Wingdings" w:hAnsi="Wingdings"/>
          <w:sz w:val="10"/>
          <w:szCs w:val="8"/>
        </w:rPr>
        <w:t></w:t>
      </w:r>
      <w:r>
        <w:rPr>
          <w:i/>
          <w:sz w:val="16"/>
        </w:rPr>
        <w:t xml:space="preserve"> Lugar y fech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8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brogazioan ematen duen titularra</w:t>
            </w:r>
            <w:r>
              <w:rPr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sz w:val="22"/>
              </w:rPr>
              <w:t xml:space="preserve"> Titular subrog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ubrogatzen den titularra</w:t>
            </w:r>
            <w:r>
              <w:rPr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14"/>
                <w:szCs w:val="12"/>
              </w:rPr>
              <w:t></w:t>
            </w:r>
            <w:r>
              <w:rPr>
                <w:sz w:val="22"/>
              </w:rPr>
              <w:t xml:space="preserve"> Titular subrogad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1361"/>
      <w:gridCol w:w="4139"/>
    </w:tblGrid>
    <w:tr>
      <w:trPr>
        <w:trHeight w:val="338" w:hRule="atLeast"/>
        <w:cantSplit w:val="true"/>
      </w:trPr>
      <w:tc>
        <w:tcPr>
          <w:tcW w:w="41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1165" cy="43116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41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1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402"/>
    </w:tblGrid>
    <w:tr>
      <w:trPr>
        <w:trHeight w:val="1417" w:hRule="atLeast"/>
      </w:trPr>
      <w:tc>
        <w:tcPr>
          <w:tcW w:w="6379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object w:dxaOrig="330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.05pt;height:56.3pt" filled="f" o:ole="">
                <v:imagedata r:id="rId2" o:title=""/>
              </v:shape>
              <o:OLEObject Type="Embed" ProgID="" ShapeID="ole_rId1" DrawAspect="Content" ObjectID="_215448372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40"/>
            <w:ind w:left="-68" w:hanging="0"/>
            <w:rPr/>
          </w:pPr>
          <w:r>
            <w:rPr>
              <w:rFonts w:cs="Arial" w:ascii="Arial" w:hAnsi="Arial"/>
              <w:b/>
              <w:sz w:val="18"/>
              <w:lang w:val="en-US" w:eastAsia="en-US"/>
            </w:rPr>
            <w:t>Nekazaritza Sai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2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 xml:space="preserve">Departamento Agricultura </w:t>
          </w:r>
        </w:p>
        <w:p>
          <w:pPr>
            <w:pStyle w:val="Header"/>
            <w:spacing w:lineRule="exact" w:line="190" w:before="0" w:after="60"/>
            <w:ind w:left="-68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Nekazaritzako Garapenerako Zerbitzua</w:t>
          </w:r>
        </w:p>
        <w:p>
          <w:pPr>
            <w:pStyle w:val="Header"/>
            <w:spacing w:lineRule="exact" w:line="190" w:before="0" w:after="60"/>
            <w:ind w:left="-68" w:hanging="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Servicio de Desarrollo Agr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2"/>
      <w:lang w:val="eu-ES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sz w:val="22"/>
      <w:lang w:val="eu-ES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SPBELTRANH_FLO</dc:creator>
  <dc:description/>
  <cp:keywords/>
  <dc:language>en-US</dc:language>
  <cp:lastModifiedBy>Corcuera Garcia, Silvia</cp:lastModifiedBy>
  <cp:lastPrinted>2011-06-06T13:37:00Z</cp:lastPrinted>
  <dcterms:modified xsi:type="dcterms:W3CDTF">2024-07-10T09:44:00Z</dcterms:modified>
  <cp:revision>10</cp:revision>
  <dc:subject/>
  <dc:title>DECLARACIÓN JURADA</dc:title>
</cp:coreProperties>
</file>